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Terminy przechowywani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3119"/>
        <w:gridCol w:w="1984"/>
      </w:tblGrid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is/dokum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przechowywa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BHP i ochrony środowis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HR / Dział BHPiOŚ / Koordynator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przeglądu aspektów środowiskow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aspektów środowiskow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udytów BHP i ochrony środowi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y wewnętr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audytów BHP i ochrony środowi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y wewnętr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BHPiOŚ /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niezgodn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ogól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BHPiOŚ /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BHP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dotyczące wypadków przy pracy oraz incydent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e okoliczności, analiza materiałów, działania korekcyjne: protokoły, I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BHPiOŚ/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BHP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 miesięczny i kwartalny BHP i O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zbieranie danych statystycznych z bud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ziałalności firmy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dotyczące przeglądów Peer Review, ESS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BHP i OŚ na bud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ds. BHPiOŚ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BHP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po uzyskaniu PnU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zarządczy - program i protokó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systemu zarządzania BHP i ochroną środowis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/ Kierownik Działu BHP i 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ogólne i szczegół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wyników w obszarze BHP i ochrony środowis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ły z zebrań, na których poruszane są sprawy OŚ i/lub BH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w obszarze BHP i ochrony środowis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Manager / Dyrektor budowy / Dział BHPOŚ / Koordynator BHPiOŚ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koły kontroli organów państwowyc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na zgodność z prawem działań podczas trwania procesu budowlaneg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oraz inspektorzy zewnętrzni, określeni w aktach prawnych / Kierownik Bud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 Ryzyka i szans projekt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zagrożeń i szans, klasyfikacja oraz środki kontro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ktanci, Design Manager, Project Manag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lata po uzyskaniu PnU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Systemu Zarządzania BHP i OŚ – Extranet Etap budowy oraz Etap projektow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wymogów systemowych: wykazy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r, Dyrektor Budowy, Koordynator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po uzyskaniu PnU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: Pozwolenia na pracę, listy kontrolne it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Wymaganiami z zakresu BH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Budowy / Koordynator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esiąc po uzyskaniu PnU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kumenty systemu Zarządzania BHP i Ochroną Środowiska do archiwizacj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BHPiOŚ /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przechowywanej w organizacji dokumentacj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dokumentac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Administracji / Dział BHPiO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680" w:top="19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810"/>
      <w:gridCol w:w="2408"/>
    </w:tblGrid>
    <w:tr>
      <w:trPr>
        <w:trHeight w:val="416" w:hRule="atLeast"/>
        <w:cantSplit w:val="true"/>
      </w:trPr>
      <w:tc>
        <w:tcPr>
          <w:tcW w:w="226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nyWeb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294765" cy="323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eastAsia="en-GB"/>
            </w:rPr>
            <w:t>Terminy przechowywania dokumentów</w:t>
          </w:r>
        </w:p>
      </w:tc>
      <w:tc>
        <w:tcPr>
          <w:tcW w:w="24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Rewizj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02</w:t>
          </w:r>
        </w:p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Data wydani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02-06-2020</w:t>
          </w:r>
        </w:p>
      </w:tc>
    </w:tr>
    <w:tr>
      <w:trPr>
        <w:trHeight w:val="132" w:hRule="atLeast"/>
        <w:cantSplit w:val="true"/>
      </w:trPr>
      <w:tc>
        <w:tcPr>
          <w:tcW w:w="226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40"/>
              <w:szCs w:val="40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eastAsia="en-GB"/>
            </w:rPr>
          </w:r>
        </w:p>
      </w:tc>
      <w:tc>
        <w:tcPr>
          <w:tcW w:w="581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eastAsia="en-GB"/>
            </w:rPr>
          </w:r>
        </w:p>
      </w:tc>
      <w:tc>
        <w:tcPr>
          <w:tcW w:w="24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Stron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1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 xml:space="preserve"> /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1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outlineLvl w:val="2"/>
    </w:pPr>
    <w:rPr>
      <w:rFonts w:ascii="Arial" w:hAnsi="Arial" w:cs="Arial"/>
      <w:u w:val="single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3"/>
    </w:pPr>
    <w:rPr>
      <w:rFonts w:ascii="Arial" w:hAnsi="Arial" w:cs="Arial"/>
      <w:u w:val="single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sz w:val="26"/>
      <w:u w:val="single"/>
      <w:lang w:val="pl-P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b/>
      <w:sz w:val="26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pl-PL" w:bidi="ar-SA"/>
    </w:rPr>
  </w:style>
  <w:style w:type="paragraph" w:styleId="TextBody">
    <w:name w:val="Body Text"/>
    <w:basedOn w:val="Normal"/>
    <w:p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lang w:val="pl-PL" w:bidi="ar-SA"/>
    </w:rPr>
  </w:style>
  <w:style w:type="paragraph" w:styleId="HuvudNiv1">
    <w:name w:val="HuvudNiv1"/>
    <w:basedOn w:val="Header"/>
    <w:qFormat/>
    <w:pPr>
      <w:tabs>
        <w:tab w:val="clear" w:pos="4536"/>
        <w:tab w:val="clear" w:pos="9072"/>
      </w:tabs>
      <w:spacing w:lineRule="atLeast" w:line="240"/>
    </w:pPr>
    <w:rPr>
      <w:rFonts w:ascii="Arial" w:hAnsi="Arial" w:cs="Arial"/>
      <w:b/>
      <w:lang w:val="pl-PL" w:bidi="ar-SA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170"/>
    </w:pPr>
    <w:rPr>
      <w:rFonts w:ascii="Arial" w:hAnsi="Arial" w:cs="Arial"/>
      <w:sz w:val="11"/>
      <w:lang w:val="pl-PL" w:bidi="ar-SA"/>
    </w:rPr>
  </w:style>
  <w:style w:type="paragraph" w:styleId="Paginering">
    <w:name w:val="Paginering"/>
    <w:basedOn w:val="HuvudNiv1"/>
    <w:qFormat/>
    <w:pPr>
      <w:spacing w:lineRule="atLeast" w:line="140"/>
    </w:pPr>
    <w:rPr>
      <w:rFonts w:cs="Arial"/>
      <w:sz w:val="14"/>
      <w:lang w:val="pl-PL" w:bidi="ar-SA"/>
    </w:rPr>
  </w:style>
  <w:style w:type="paragraph" w:styleId="Dokumentnamn">
    <w:name w:val="Dokumentnamn"/>
    <w:basedOn w:val="Normal"/>
    <w:qFormat/>
    <w:pPr>
      <w:keepNext w:val="true"/>
      <w:spacing w:before="0" w:after="140"/>
      <w:outlineLvl w:val="2"/>
    </w:pPr>
    <w:rPr>
      <w:rFonts w:ascii="Arial" w:hAnsi="Arial" w:cs="Arial"/>
      <w:sz w:val="11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lang w:val="pl-PL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5:00Z</dcterms:created>
  <dc:creator>Steve.Iddon@echo.com.pl</dc:creator>
  <dc:description/>
  <cp:keywords/>
  <dc:language>en-US</dc:language>
  <cp:lastModifiedBy>Łukasz Bartnicki</cp:lastModifiedBy>
  <cp:lastPrinted>2004-01-29T13:21:00Z</cp:lastPrinted>
  <dcterms:modified xsi:type="dcterms:W3CDTF">2024-07-11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C8E71371410BE14CB3AF71A5D8343725</vt:lpwstr>
  </property>
  <property fmtid="{D5CDD505-2E9C-101B-9397-08002B2CF9AE}" pid="4" name="SymbolProjektu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