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559"/>
        <w:gridCol w:w="425"/>
        <w:gridCol w:w="567"/>
        <w:gridCol w:w="567"/>
        <w:gridCol w:w="284"/>
        <w:gridCol w:w="1559"/>
        <w:gridCol w:w="709"/>
        <w:gridCol w:w="567"/>
        <w:gridCol w:w="378"/>
        <w:gridCol w:w="732"/>
        <w:gridCol w:w="732"/>
        <w:gridCol w:w="284"/>
      </w:tblGrid>
      <w:tr>
        <w:trPr>
          <w:trHeight w:val="284" w:hRule="atLeast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DZIAŁ 1: 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>(Wypełnia wykonawca robót)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ontraktu i  nazwa budowy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nadzorująca roboty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Nazwisko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tanowisko: 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okalizacja i typ wykopu (wąskoprzestrzenny / szerokoprzestrzenny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 spoisty/ niespoisty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lub szkic istniejących instalacji załączony - </w:t>
            </w:r>
            <w:r>
              <w:rPr>
                <w:rFonts w:cs="Arial" w:ascii="Arial" w:hAnsi="Arial"/>
                <w:i/>
                <w:sz w:val="16"/>
              </w:rPr>
              <w:t>zarejestrować numer oryginalnego rysunku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RYS/nr 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A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nieje potencjalna możliwość wystąpienia następujących zagroż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kontro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kontrol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k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dziemne linie energety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1678017024"/>
            <w:bookmarkEnd w:id="0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14.15pt" type="#_x0000_t75"/>
                <w:control r:id="rId2" w:name="CheckBox110211" w:shapeid="control_shape_0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1678017787"/>
            <w:bookmarkEnd w:id="1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" o:allowincell="t" style="width:9.65pt;height:14.15pt" type="#_x0000_t75"/>
                <w:control r:id="rId3" w:name="CheckBox11021" w:shapeid="control_shape_1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nieczyszczenia gleby/substancj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_1679209455"/>
            <w:bookmarkEnd w:id="2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2" o:allowincell="t" style="width:9.65pt;height:14.15pt" type="#_x0000_t75"/>
                <w:control r:id="rId4" w:name="CheckBox1102" w:shapeid="control_shape_2"/>
              </w:objec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1678025201"/>
            <w:bookmarkEnd w:id="3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3" o:allowincell="t" style="width:9.65pt;height:14.15pt" type="#_x0000_t75"/>
                <w:control r:id="rId5" w:name="CheckBox110" w:shapeid="control_shape_3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stalacje gazowe/pod ciśnieni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1678017603"/>
            <w:bookmarkEnd w:id="4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4" o:allowincell="t" style="width:9.65pt;height:14.15pt" type="#_x0000_t75"/>
                <w:control r:id="rId6" w:name="CheckBox110111" w:shapeid="control_shape_4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1678017815"/>
            <w:bookmarkEnd w:id="5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5" o:allowincell="t" style="width:9.65pt;height:14.15pt" type="#_x0000_t75"/>
                <w:control r:id="rId7" w:name="CheckBox11012" w:shapeid="control_shape_5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biekty podziemn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" w:name="_1679209459"/>
            <w:bookmarkEnd w:id="6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6" o:allowincell="t" style="width:9.65pt;height:14.15pt" type="#_x0000_t75"/>
                <w:control r:id="rId8" w:name="CheckBox11011" w:shapeid="control_shape_6"/>
              </w:objec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" w:name="_1678018508"/>
            <w:bookmarkEnd w:id="7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7" o:allowincell="t" style="width:9.65pt;height:14.15pt" type="#_x0000_t75"/>
                <w:control r:id="rId9" w:name="CheckBox1101" w:shapeid="control_shape_7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Wodocią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1678018120"/>
            <w:bookmarkEnd w:id="8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8" o:allowincell="t" style="width:9.65pt;height:14.15pt" type="#_x0000_t75"/>
                <w:control r:id="rId10" w:name="CheckBox1106" w:shapeid="control_shape_8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1678017865"/>
            <w:bookmarkEnd w:id="9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9" o:allowincell="t" style="width:9.65pt;height:14.15pt" type="#_x0000_t75"/>
                <w:control r:id="rId11" w:name="CheckBox110311" w:shapeid="control_shape_9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0" w:name="_Hlk531441564"/>
            <w:r>
              <w:rPr>
                <w:rFonts w:cs="Arial" w:ascii="Arial" w:hAnsi="Arial"/>
                <w:sz w:val="18"/>
              </w:rPr>
              <w:t>Niewybuchy/ Materiały wybuchowe</w:t>
            </w:r>
            <w:bookmarkEnd w:id="10"/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1" w:name="_1678018118"/>
            <w:bookmarkEnd w:id="11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0" o:allowincell="t" style="width:9.65pt;height:14.15pt" type="#_x0000_t75"/>
                <w:control r:id="rId12" w:name="CheckBox11031" w:shapeid="control_shape_10"/>
              </w:objec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2" w:name="_1678018117"/>
            <w:bookmarkEnd w:id="12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1" o:allowincell="t" style="width:9.65pt;height:14.15pt" type="#_x0000_t75"/>
                <w:control r:id="rId13" w:name="CheckBox1103" w:shapeid="control_shape_11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abel telekomunikacyjny/światłow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3" w:name="_1678018173"/>
            <w:bookmarkEnd w:id="13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2" o:allowincell="t" style="width:9.65pt;height:14.15pt" type="#_x0000_t75"/>
                <w:control r:id="rId14" w:name="CheckBox1107" w:shapeid="control_shape_12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4" w:name="_1678017884"/>
            <w:bookmarkEnd w:id="14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3" o:allowincell="t" style="width:9.65pt;height:14.15pt" type="#_x0000_t75"/>
                <w:control r:id="rId15" w:name="CheckBox110411" w:shapeid="control_shape_13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urociąg paliwowy/petrochemiczn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5" w:name="_1678018515"/>
            <w:bookmarkEnd w:id="15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4" o:allowincell="t" style="width:9.65pt;height:14.15pt" type="#_x0000_t75"/>
                <w:control r:id="rId16" w:name="CheckBox11041" w:shapeid="control_shape_14"/>
              </w:objec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6" w:name="_1679209469"/>
            <w:bookmarkEnd w:id="16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5" o:allowincell="t" style="width:9.65pt;height:14.15pt" type="#_x0000_t75"/>
                <w:control r:id="rId17" w:name="CheckBox1104" w:shapeid="control_shape_15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ury ściek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7" w:name="_1678018517"/>
            <w:bookmarkEnd w:id="17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6" o:allowincell="t" style="width:9.65pt;height:14.15pt" type="#_x0000_t75"/>
                <w:control r:id="rId18" w:name="CheckBox1108" w:shapeid="control_shape_16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8" w:name="_1678018518"/>
            <w:bookmarkEnd w:id="18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7" o:allowincell="t" style="width:9.65pt;height:14.15pt" type="#_x0000_t75"/>
                <w:control r:id="rId19" w:name="CheckBox110511" w:shapeid="control_shape_17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Wody powierzchniowe/gruntow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9" w:name="_1678018519"/>
            <w:bookmarkEnd w:id="19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8" o:allowincell="t" style="width:9.65pt;height:14.15pt" type="#_x0000_t75"/>
                <w:control r:id="rId20" w:name="CheckBox11051" w:shapeid="control_shape_18"/>
              </w:objec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0" w:name="_1678018214"/>
            <w:bookmarkEnd w:id="20"/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  <w:object>
                <v:shape id="control_shape_19" o:allowincell="t" style="width:9.65pt;height:14.15pt" type="#_x0000_t75"/>
                <w:control r:id="rId21" w:name="CheckBox1105" w:shapeid="control_shape_19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63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275"/>
        <w:gridCol w:w="567"/>
        <w:gridCol w:w="567"/>
        <w:gridCol w:w="567"/>
        <w:gridCol w:w="284"/>
        <w:gridCol w:w="2910"/>
        <w:gridCol w:w="634"/>
        <w:gridCol w:w="708"/>
        <w:gridCol w:w="603"/>
        <w:gridCol w:w="11"/>
        <w:gridCol w:w="237"/>
        <w:gridCol w:w="2"/>
      </w:tblGrid>
      <w:tr>
        <w:trPr>
          <w:trHeight w:val="433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, OCENA RYZYKA I ŚRODKI KONTROLI</w:t>
            </w:r>
          </w:p>
        </w:tc>
      </w:tr>
      <w:tr>
        <w:trPr>
          <w:trHeight w:val="65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FFFFFF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N/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N/D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FFFF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4"/>
                <w:szCs w:val="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4"/>
              </w:rPr>
            </w:pPr>
            <w:r>
              <w:rPr>
                <w:rFonts w:cs="Arial" w:ascii="Arial" w:hAnsi="Arial"/>
                <w:color w:val="FFFFFF"/>
                <w:sz w:val="16"/>
                <w:szCs w:val="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zgodniono / wykonano bezpieczne skarpowanie/zabezpieczenie skarp wykopu przed osunięciem </w:t>
            </w:r>
            <w:r>
              <w:rPr>
                <w:rFonts w:cs="Arial" w:ascii="Arial" w:hAnsi="Arial"/>
                <w:b/>
                <w:bCs/>
                <w:sz w:val="16"/>
              </w:rPr>
              <w:t>(bez potwierdzenia TAK, nie można przystąpić do pr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1" w:name="_1679296370"/>
            <w:bookmarkEnd w:id="21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0" o:allowincell="t" style="width:9.65pt;height:14.15pt" type="#_x0000_t75"/>
                <w:control r:id="rId22" w:name="CheckBox110151111111" w:shapeid="control_shape_20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nsultacja z przedstawicielami Inwestora/ dostawcami mediów (gaz, elektryczność, istniejące instalacje ciśnieniowe)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2" w:name="_1679296372"/>
            <w:bookmarkEnd w:id="22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1" o:allowincell="t" style="width:9.65pt;height:14.15pt" type="#_x0000_t75"/>
                <w:control r:id="rId23" w:name="CheckBox11015111112" w:shapeid="control_shape_21"/>
              </w:objec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bookmarkStart w:id="23" w:name="_1679217777"/>
            <w:bookmarkEnd w:id="23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2" o:allowincell="t" style="width:9.65pt;height:14.15pt" type="#_x0000_t75"/>
                <w:control r:id="rId24" w:name="CheckBox1101511111" w:shapeid="control_shape_22"/>
              </w:objec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bookmarkStart w:id="24" w:name="_1679240433"/>
            <w:bookmarkEnd w:id="24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3" o:allowincell="t" style="width:9.65pt;height:14.15pt" type="#_x0000_t75"/>
                <w:control r:id="rId25" w:name="CheckBox110151111" w:shapeid="control_shape_23"/>
              </w:object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FFFF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4"/>
                <w:szCs w:val="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pracowana IBWR oraz Ocena Ryzyka , dostępne środki Pierwszej Pomo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bez potwierdzenia TAK, nie można przystąpić do pr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bookmarkStart w:id="25" w:name="_1679296375"/>
            <w:bookmarkEnd w:id="25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4" o:allowincell="t" style="width:9.65pt;height:14.15pt" type="#_x0000_t75"/>
                <w:control r:id="rId26" w:name="CheckBox110151111112" w:shapeid="control_shape_2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lokalizować niebezpieczeństwo poprzez kopanie ręczne / badanie z użyciem narzędzia do wykrywania kabli (CAT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6" w:name="_1679296376"/>
            <w:bookmarkEnd w:id="26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5" o:allowincell="t" style="width:9.65pt;height:14.15pt" type="#_x0000_t75"/>
                <w:control r:id="rId27" w:name="CheckBox11015111113" w:shapeid="control_shape_25"/>
              </w:objec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bookmarkStart w:id="27" w:name="_1678019868"/>
            <w:bookmarkEnd w:id="27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6" o:allowincell="t" style="width:9.65pt;height:14.15pt" type="#_x0000_t75"/>
                <w:control r:id="rId28" w:name="CheckBox11091" w:shapeid="control_shape_26"/>
              </w:objec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bookmarkStart w:id="28" w:name="_1679211043"/>
            <w:bookmarkEnd w:id="28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7" o:allowincell="t" style="width:9.65pt;height:14.15pt" type="#_x0000_t75"/>
                <w:control r:id="rId29" w:name="CheckBox1109" w:shapeid="control_shape_27"/>
              </w:object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6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łe monitorowanie gazów niebezpiecznych - zarejestrować typ/numer seryjny urządzenia (miernik/detekto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bookmarkStart w:id="29" w:name="_1679218094"/>
            <w:bookmarkEnd w:id="29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8" o:allowincell="t" style="width:9.65pt;height:14.15pt" type="#_x0000_t75"/>
                <w:control r:id="rId30" w:name="CheckBox11015111111" w:shapeid="control_shape_28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bookmarkStart w:id="30" w:name="_1678019866"/>
            <w:bookmarkEnd w:id="30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29" o:allowincell="t" style="width:9.65pt;height:14.15pt" type="#_x0000_t75"/>
                <w:control r:id="rId31" w:name="CheckBox11010111" w:shapeid="control_shape_29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bookmarkStart w:id="31" w:name="_1678018880"/>
            <w:bookmarkEnd w:id="31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0" o:allowincell="t" style="width:9.65pt;height:14.15pt" type="#_x0000_t75"/>
                <w:control r:id="rId32" w:name="CheckBox1101011" w:shapeid="control_shape_30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ieczne wejście i wyjście - zapewniono schodnie systemow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1" o:allowincell="t" style="width:9.65pt;height:14.15pt" type="#_x0000_t75"/>
                <w:control r:id="rId33" w:name="CheckBox11015111114" w:shapeid="control_shape_31"/>
              </w:objec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bookmarkStart w:id="32" w:name="_1678019864"/>
            <w:bookmarkEnd w:id="32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2" o:allowincell="t" style="width:9.65pt;height:14.15pt" type="#_x0000_t75"/>
                <w:control r:id="rId34" w:name="CheckBox110101" w:shapeid="control_shape_32"/>
              </w:objec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bookmarkStart w:id="33" w:name="_1678019863"/>
            <w:bookmarkEnd w:id="33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3" o:allowincell="t" style="width:9.65pt;height:14.15pt" type="#_x0000_t75"/>
                <w:control r:id="rId35" w:name="CheckBox11010" w:shapeid="control_shape_33"/>
              </w:objec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6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tosowanie mechanicznych urządzeń lub narzędzi do kopania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BRONIONE </w:t>
            </w:r>
            <w:r>
              <w:rPr>
                <w:rFonts w:cs="Arial" w:ascii="Arial" w:hAnsi="Arial"/>
                <w:sz w:val="16"/>
                <w:szCs w:val="18"/>
              </w:rPr>
              <w:t>w odległości mniejszej niż 500 mm od istniejących s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4" o:allowincell="t" style="width:9.65pt;height:14.15pt" type="#_x0000_t75"/>
                <w:control r:id="rId36" w:name="CheckBox110151111113" w:shapeid="control_shape_34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bookmarkStart w:id="34" w:name="_1678019599"/>
            <w:bookmarkEnd w:id="34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5" o:allowincell="t" style="width:9.65pt;height:14.15pt" type="#_x0000_t75"/>
                <w:control r:id="rId37" w:name="CheckBox11013111" w:shapeid="control_shape_3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bookmarkStart w:id="35" w:name="_1678021543"/>
            <w:bookmarkEnd w:id="35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6" o:allowincell="t" style="width:9.65pt;height:14.15pt" type="#_x0000_t75"/>
                <w:control r:id="rId38" w:name="CheckBox1101311" w:shapeid="control_shape_36"/>
              </w:objec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pewniono tymczasowe podparcie/podwieszenie instalacji w wykopie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7" o:allowincell="t" style="width:9.65pt;height:14.15pt" type="#_x0000_t75"/>
                <w:control r:id="rId39" w:name="CheckBox11015111115" w:shapeid="control_shape_37"/>
              </w:objec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bookmarkStart w:id="36" w:name="_1678021544"/>
            <w:bookmarkEnd w:id="36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8" o:allowincell="t" style="width:9.65pt;height:14.15pt" type="#_x0000_t75"/>
                <w:control r:id="rId40" w:name="CheckBox110131" w:shapeid="control_shape_38"/>
              </w:objec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bookmarkStart w:id="37" w:name="_1678021545"/>
            <w:bookmarkEnd w:id="37"/>
            <w:r>
              <w:rPr>
                <w:rFonts w:eastAsia="Calibri"/>
                <w:b/>
                <w:color w:val="FFFFFF"/>
                <w:sz w:val="40"/>
                <w:szCs w:val="40"/>
                <w:lang w:eastAsia="en-US"/>
              </w:rPr>
              <w:object>
                <v:shape id="control_shape_39" o:allowincell="t" style="width:9.65pt;height:14.15pt" type="#_x0000_t75"/>
                <w:control r:id="rId41" w:name="CheckBox11013" w:shapeid="control_shape_39"/>
              </w:objec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10632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43"/>
        <w:gridCol w:w="1559"/>
        <w:gridCol w:w="1844"/>
        <w:gridCol w:w="1842"/>
      </w:tblGrid>
      <w:tr>
        <w:trPr>
          <w:trHeight w:val="284" w:hRule="atLeast"/>
          <w:cantSplit w:val="true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DZIAŁ 2: UPOWAŻNIENIE 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>(Osoba upoważniona przez Kierownika Budowy)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atwierdzenie pozwolenia i upoważnienie do rozpoczęcia robót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żne od dnia: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żne do dnia: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51"/>
        <w:gridCol w:w="5203"/>
      </w:tblGrid>
      <w:tr>
        <w:trPr>
          <w:cantSplit w:val="true"/>
        </w:trPr>
        <w:tc>
          <w:tcPr>
            <w:tcW w:w="1059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5" w:hRule="atLeast"/>
        </w:trPr>
        <w:tc>
          <w:tcPr>
            <w:tcW w:w="105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DZIAŁ 3: </w:t>
            </w:r>
            <w:r>
              <w:rPr>
                <w:rFonts w:cs="Arial" w:ascii="Arial" w:hAnsi="Arial"/>
                <w:b/>
                <w:caps/>
                <w:color w:val="FFFFFF"/>
              </w:rPr>
              <w:t xml:space="preserve">Zakończenie robót 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>(Wypełnia kompetentna osoba ze strony Wykonawcy)</w:t>
            </w:r>
          </w:p>
        </w:tc>
      </w:tr>
      <w:tr>
        <w:trPr>
          <w:trHeight w:val="264" w:hRule="atLeast"/>
          <w:cantSplit w:val="true"/>
        </w:trPr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Roboty, których dotyczy niniejsze Pozwolenie, zostały zakończone, a wszystkie osoby, materiały i urządzenia znajdujące się pod moim nadzorem zostały wycofane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: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2"/>
      <w:headerReference w:type="first" r:id="rId43"/>
      <w:type w:val="nextPage"/>
      <w:pgSz w:w="11906" w:h="16838"/>
      <w:pgMar w:left="851" w:right="851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5670"/>
      <w:gridCol w:w="2131"/>
      <w:gridCol w:w="14"/>
    </w:tblGrid>
    <w:tr>
      <w:trPr>
        <w:trHeight w:val="416" w:hRule="atLeast"/>
        <w:cantSplit w:val="true"/>
      </w:trPr>
      <w:tc>
        <w:tcPr>
          <w:tcW w:w="283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nyWeb"/>
            <w:spacing w:before="100" w:after="100"/>
            <w:jc w:val="center"/>
            <w:rPr/>
          </w:pPr>
          <w:r>
            <w:rPr/>
            <w:drawing>
              <wp:inline distT="0" distB="0" distL="0" distR="0">
                <wp:extent cx="13716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eastAsia="en-GB"/>
            </w:rPr>
            <w:t>Pozwolenie na Wykop</w:t>
          </w:r>
        </w:p>
      </w:tc>
      <w:tc>
        <w:tcPr>
          <w:tcW w:w="2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Rewizja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0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Data wydania: </w:t>
          </w:r>
          <w:r>
            <w:rPr>
              <w:rFonts w:cs="Arial" w:ascii="Arial" w:hAnsi="Arial"/>
              <w:bCs/>
              <w:color w:val="000000"/>
              <w:sz w:val="16"/>
              <w:szCs w:val="18"/>
              <w:lang w:eastAsia="en-GB"/>
            </w:rPr>
            <w:t>13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-04-2021</w:t>
          </w:r>
        </w:p>
      </w:tc>
    </w:tr>
    <w:tr>
      <w:trPr>
        <w:trHeight w:val="132" w:hRule="atLeast"/>
        <w:cantSplit w:val="true"/>
      </w:trPr>
      <w:tc>
        <w:tcPr>
          <w:tcW w:w="283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ind w:right="-77" w:hanging="0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  <w:lang w:eastAsia="en-GB"/>
            </w:rPr>
          </w:r>
        </w:p>
      </w:tc>
      <w:tc>
        <w:tcPr>
          <w:tcW w:w="567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exact" w:line="240" w:before="40" w:after="0"/>
            <w:jc w:val="center"/>
            <w:rPr>
              <w:rFonts w:ascii="Arial" w:hAnsi="Arial" w:cs="Arial"/>
              <w:b/>
              <w:b/>
              <w:color w:val="000000"/>
              <w:sz w:val="32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32"/>
              <w:szCs w:val="18"/>
              <w:lang w:eastAsia="en-GB"/>
            </w:rPr>
          </w:r>
        </w:p>
      </w:tc>
      <w:tc>
        <w:tcPr>
          <w:tcW w:w="2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Strona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1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 xml:space="preserve"> /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1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</w:p>
      </w:tc>
    </w:tr>
    <w:tr>
      <w:trPr>
        <w:trHeight w:val="67" w:hRule="atLeast"/>
        <w:cantSplit w:val="true"/>
      </w:trPr>
      <w:tc>
        <w:tcPr>
          <w:tcW w:w="10651" w:type="dxa"/>
          <w:gridSpan w:val="3"/>
          <w:tcBorders>
            <w:top w:val="single" w:sz="4" w:space="0" w:color="808080"/>
          </w:tcBorders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left" w:pos="7018" w:leader="none"/>
            </w:tabs>
            <w:spacing w:lineRule="exact" w:line="240" w:before="40" w:after="0"/>
            <w:ind w:right="-70" w:hanging="0"/>
            <w:rPr>
              <w:rFonts w:ascii="Arial" w:hAnsi="Arial" w:cs="Arial"/>
              <w:color w:val="000000"/>
              <w:sz w:val="18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n-GB"/>
            </w:rPr>
            <w:t>Wymagania z zakresu BHP</w:t>
            <w:tab/>
            <w:tab/>
            <w:t>Nr seryjny pozwolenia: _ _ _ _ _ _ _ _ _ _</w:t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7018" w:leader="none"/>
            </w:tabs>
            <w:spacing w:lineRule="exact" w:line="240" w:before="40" w:after="0"/>
            <w:ind w:right="-70" w:hanging="0"/>
            <w:rPr>
              <w:rFonts w:ascii="Arial" w:hAnsi="Arial" w:cs="Arial"/>
              <w:color w:val="000000"/>
              <w:sz w:val="18"/>
              <w:szCs w:val="18"/>
              <w:lang w:eastAsia="en-GB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n-GB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7018" w:leader="none"/>
            </w:tabs>
            <w:spacing w:lineRule="exact" w:line="240" w:before="40" w:after="0"/>
            <w:ind w:right="-70" w:hanging="0"/>
            <w:rPr>
              <w:rFonts w:ascii="Arial" w:hAnsi="Arial" w:cs="Arial"/>
              <w:sz w:val="18"/>
              <w:szCs w:val="18"/>
              <w:lang w:eastAsia="en-GB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eastAsia="en-GB"/>
            </w:rPr>
            <w:t xml:space="preserve"> 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7797" w:leader="none"/>
        <w:tab w:val="right" w:pos="9180" w:leader="none"/>
        <w:tab w:val="left" w:pos="9360" w:leader="none"/>
      </w:tabs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l-PL" w:bidi="ar-SA"/>
    </w:rPr>
  </w:style>
  <w:style w:type="paragraph" w:styleId="TextBody">
    <w:name w:val="Body Text"/>
    <w:basedOn w:val="Normal"/>
    <w:pPr/>
    <w:rPr>
      <w:b/>
      <w:sz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u w:val="single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6:00Z</dcterms:created>
  <dc:creator>ECHO EHS Department</dc:creator>
  <dc:description/>
  <cp:keywords/>
  <dc:language>en-US</dc:language>
  <cp:lastModifiedBy>Łukasz Bartnicki</cp:lastModifiedBy>
  <cp:lastPrinted>2008-06-13T10:27:00Z</cp:lastPrinted>
  <dcterms:modified xsi:type="dcterms:W3CDTF">2024-07-10T13:58:00Z</dcterms:modified>
  <cp:revision>16</cp:revision>
  <dc:subject/>
  <dc:title>Pozwolenie na wyk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SymbolProjektu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