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1984"/>
        <w:gridCol w:w="1843"/>
      </w:tblGrid>
      <w:tr>
        <w:trPr>
          <w:trHeight w:val="364" w:hRule="atLeast"/>
        </w:trPr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lang w:val="pl-PL"/>
              </w:rPr>
              <w:t>Nazwa projektu / budowy: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Stanowisk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Podpi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Data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Opracow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Zatwierdzi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18"/>
                <w:lang w:val="pl-PL"/>
              </w:rPr>
              <w:t>Sytuacje Awar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14"/>
                <w:lang w:val="pl-PL"/>
              </w:rPr>
            </w:pPr>
            <w:r>
              <w:rPr>
                <w:rFonts w:eastAsia="Calibri" w:cs="Arial" w:ascii="Arial" w:hAnsi="Arial"/>
                <w:bCs/>
                <w:color w:val="FFFFFF"/>
                <w:sz w:val="18"/>
                <w:szCs w:val="12"/>
                <w:lang w:val="pl-PL"/>
              </w:rPr>
              <w:t>(procedury postępowania do opracowania w osobnych dokumentach np. jako część Planu BIOZ)</w:t>
            </w:r>
            <w:r>
              <w:rPr>
                <w:rFonts w:eastAsia="Calibri" w:cs="Arial" w:ascii="Arial" w:hAnsi="Arial"/>
                <w:bCs/>
                <w:color w:val="FFFFFF"/>
                <w:sz w:val="20"/>
                <w:szCs w:val="14"/>
                <w:lang w:val="pl-PL"/>
              </w:rPr>
              <w:t>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bookmarkStart w:id="0" w:name="_1634399153"/>
            <w:bookmarkEnd w:id="0"/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4.5pt;height:25.7pt" type="#_x0000_t75"/>
                <w:control r:id="rId2" w:name="CheckBox12" w:shapeid="control_shape_0"/>
              </w:object>
            </w:r>
            <w:r>
              <w:rPr>
                <w:rFonts w:eastAsia="Arial" w:cs="Arial" w:ascii="Arial" w:hAnsi="Arial"/>
                <w:b/>
                <w:sz w:val="20"/>
                <w:szCs w:val="14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/>
                <w:szCs w:val="18"/>
                <w:lang w:val="pl-PL"/>
              </w:rPr>
              <w:t xml:space="preserve"> </w:t>
            </w:r>
            <w:bookmarkStart w:id="1" w:name="_1634399154"/>
            <w:bookmarkEnd w:id="1"/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  <w:object>
                <v:shape id="control_shape_1" o:allowincell="t" style="width:86.3pt;height:25.7pt" type="#_x0000_t75"/>
                <w:control r:id="rId3" w:name="CheckBox113" w:shapeid="control_shape_1"/>
              </w:object>
            </w:r>
            <w:r>
              <w:rPr>
                <w:rFonts w:eastAsia="Arial" w:cs="Arial" w:ascii="Arial" w:hAnsi="Arial"/>
                <w:b/>
                <w:sz w:val="20"/>
                <w:szCs w:val="14"/>
                <w:lang w:val="pl-PL"/>
              </w:rPr>
              <w:t xml:space="preserve">      </w:t>
            </w:r>
            <w:bookmarkStart w:id="2" w:name="_1634399155"/>
            <w:bookmarkEnd w:id="2"/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  <w:object>
                <v:shape id="control_shape_2" o:allowincell="t" style="width:113.3pt;height:25.7pt" type="#_x0000_t75"/>
                <w:control r:id="rId4" w:name="CheckBox1111" w:shapeid="control_shape_2"/>
              </w:object>
            </w:r>
            <w:r>
              <w:rPr>
                <w:rFonts w:eastAsia="Arial" w:cs="Arial" w:ascii="Arial" w:hAnsi="Arial"/>
                <w:b/>
                <w:sz w:val="20"/>
                <w:szCs w:val="14"/>
                <w:lang w:val="pl-PL"/>
              </w:rPr>
              <w:t xml:space="preserve">    </w:t>
            </w:r>
            <w:bookmarkStart w:id="3" w:name="_1634399156"/>
            <w:bookmarkEnd w:id="3"/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  <w:object>
                <v:shape id="control_shape_3" o:allowincell="t" style="width:99.5pt;height:25.7pt" type="#_x0000_t75"/>
                <w:control r:id="rId5" w:name="CheckBox1122" w:shapeid="control_shape_3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18"/>
                <w:lang w:val="pl-PL"/>
              </w:rPr>
            </w:pPr>
            <w:bookmarkStart w:id="4" w:name="_1634399157"/>
            <w:bookmarkEnd w:id="4"/>
            <w:r>
              <w:rPr>
                <w:rFonts w:cs="Arial" w:ascii="Arial" w:hAnsi="Arial"/>
                <w:b/>
                <w:szCs w:val="18"/>
                <w:lang w:val="pl-PL"/>
              </w:rPr>
              <w:object>
                <v:shape id="control_shape_4" o:allowincell="t" style="width:41.9pt;height:13.7pt" type="#_x0000_t75"/>
                <w:control r:id="rId6" w:name="CheckBox11211" w:shapeid="control_shape_4"/>
              </w:object>
            </w:r>
            <w:r>
              <w:rPr>
                <w:rFonts w:cs="Arial" w:ascii="Arial" w:hAnsi="Arial"/>
                <w:bCs/>
                <w:szCs w:val="18"/>
                <w:lang w:val="pl-PL"/>
              </w:rPr>
              <w:t>……</w:t>
            </w:r>
            <w:r>
              <w:rPr>
                <w:rFonts w:eastAsia="Arial" w:cs="Arial" w:ascii="Arial" w:hAnsi="Arial"/>
                <w:bCs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14"/>
          <w:lang w:val="pl-PL"/>
        </w:rPr>
        <w:t>Lista osób do kontaktu w przypadku sytuacji awaryjn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14"/>
          <w:lang w:val="pl-PL"/>
        </w:rPr>
        <w:footnoteReference w:id="2"/>
      </w:r>
      <w:r>
        <w:rPr>
          <w:rFonts w:cs="Arial" w:ascii="Arial" w:hAnsi="Arial"/>
          <w:b/>
          <w:bCs/>
          <w:sz w:val="20"/>
          <w:szCs w:val="14"/>
          <w:lang w:val="pl-PL"/>
        </w:rPr>
        <w:t xml:space="preserve">: </w:t>
        <w:br/>
      </w:r>
      <w:r>
        <w:rPr>
          <w:rFonts w:cs="Arial" w:ascii="Arial" w:hAnsi="Arial"/>
          <w:bCs/>
          <w:sz w:val="20"/>
          <w:szCs w:val="14"/>
          <w:lang w:val="pl-PL"/>
        </w:rPr>
        <w:t>(kontakt jak najszybciej od momentu wystąpienia sytuacji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2126"/>
        <w:gridCol w:w="1701"/>
      </w:tblGrid>
      <w:tr>
        <w:trPr>
          <w:trHeight w:val="25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Firm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lang w:val="pl-PL"/>
              </w:rPr>
              <w:footnoteReference w:id="3"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Stanowisk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Telefo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erownictwo Budow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PM/P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Bud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ordynator Zespołu Zarządzania Kryzysowego na budow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erownik Bud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ordynator Ewakuacji na budow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ordynator BH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munikacja wewnętrzna i zewnętr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ds. Komun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Finan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Finans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H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H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 xml:space="preserve">GW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Regional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ds. Realiz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BHP i O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Menadżer BHP i O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Dyrektor BHP I O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Menadżer BHP i O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CE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ez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ez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</w:tbl>
    <w:p>
      <w:pPr>
        <w:pStyle w:val="Heading3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  <w:t>Inne służby, osoby do kontaktu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2126"/>
        <w:gridCol w:w="1701"/>
      </w:tblGrid>
      <w:tr>
        <w:trPr>
          <w:trHeight w:val="31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Obsz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Firm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Stanowisk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Cs/>
                <w:sz w:val="20"/>
                <w:lang w:val="pl-PL"/>
              </w:rPr>
              <w:t>Telefon/ Adre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łużby Zewnętrz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oli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traż Pożar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ogotow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I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Rodzina (poszkodowaneg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yrektor H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G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H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Raportowanie śmiertelnych, ciężkich, zbiorowych wypad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oli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I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ntakt z mediami i opinią publiczn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Inwes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yrektor ds. Komun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/>
      </w:pPr>
      <w:r>
        <w:rPr>
          <w:rFonts w:cs="Arial" w:ascii="Arial" w:hAnsi="Arial"/>
          <w:sz w:val="20"/>
          <w:szCs w:val="16"/>
          <w:lang w:val="pl-PL"/>
        </w:rPr>
        <w:t xml:space="preserve">Nadzór Inwerstora / Wykonawcy na projekcie, w chwili otrzymania </w:t>
      </w:r>
      <w:r>
        <w:rPr>
          <w:rFonts w:cs="Arial" w:ascii="Arial" w:hAnsi="Arial"/>
          <w:b/>
          <w:bCs/>
          <w:sz w:val="20"/>
          <w:szCs w:val="16"/>
          <w:lang w:val="pl-PL"/>
        </w:rPr>
        <w:t>Alertu SMS RCB (Rządowego Centrum Bezpieczeństwa)</w:t>
      </w:r>
      <w:r>
        <w:rPr>
          <w:rFonts w:cs="Arial" w:ascii="Arial" w:hAnsi="Arial"/>
          <w:sz w:val="20"/>
          <w:szCs w:val="16"/>
          <w:lang w:val="pl-PL"/>
        </w:rPr>
        <w:t xml:space="preserve"> o prognozowanym zagrożeniu, wynikającym z warunków atmosferycznych, zobowiązany jest podjąć działania – w oparciu o charakter zagrożenia i wyszczególnione poniżej sposoby prewencji przed wypadkami i poważnymi incydentami – przy jednoczesnym poinformowaniu wszystkich przedstawicieli wykonawców na projekcie (w tym również pozostałe osoby zainteresowane).</w:t>
      </w:r>
    </w:p>
    <w:p>
      <w:pPr>
        <w:pStyle w:val="Header"/>
        <w:tabs>
          <w:tab w:val="clear" w:pos="4536"/>
          <w:tab w:val="clear" w:pos="9072"/>
        </w:tabs>
        <w:ind w:left="-1134" w:hanging="0"/>
        <w:jc w:val="both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9046"/>
      </w:tblGrid>
      <w:tr>
        <w:trPr>
          <w:trHeight w:val="32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767" w:hanging="0"/>
              <w:rPr>
                <w:rFonts w:ascii="Arial" w:hAnsi="Arial" w:eastAsia="Calibri" w:cs="Arial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2"/>
                <w:lang w:val="pl-PL"/>
              </w:rPr>
              <w:t>Silny wiatr</w:t>
            </w:r>
          </w:p>
        </w:tc>
      </w:tr>
      <w:tr>
        <w:trPr>
          <w:trHeight w:val="56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324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Zabezpieczenie materiałów budowlanych, w szczególności zlokalizowanych na dachach / nieosłoniętych kondygnacjach / oraz wysuwnicach transportowych;</w:t>
            </w:r>
          </w:p>
        </w:tc>
      </w:tr>
      <w:tr>
        <w:trPr>
          <w:trHeight w:val="8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248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Sprawdzenie stabilności wygrodzeń budowy ( w szczególności ogrodzeń pełnych tj. nie ażurowych lub z zamontowanymi materiałami marketingowymi) – do sprawdzenia w szczególności zastrzały, zaciski między panelami, stopy/fundamenty;</w:t>
            </w:r>
          </w:p>
        </w:tc>
      </w:tr>
      <w:tr>
        <w:trPr>
          <w:trHeight w:val="29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Wykotwienie rusztowań (w szczególności elewacyjne z siatką/plandeką);</w:t>
            </w:r>
          </w:p>
        </w:tc>
      </w:tr>
      <w:tr>
        <w:trPr>
          <w:trHeight w:val="28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Prace na rusztowaniach – niezwłoczne przekazanie informacji wykonawcom;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Elementy wielkopowierzchniowe (szalunki systemowe) – sposób składowania (zakaz składowania pionowo);</w:t>
            </w:r>
          </w:p>
        </w:tc>
      </w:tr>
      <w:tr>
        <w:trPr>
          <w:trHeight w:val="171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Transport pionow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59" w:right="34" w:hanging="284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przekazanie niezwłocznie informacji operatorom, hakowym i sygnalistom o zagrożeni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59" w:right="34" w:hanging="284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Transport ładunków wielowymiarowych musi być przerwana przy prędkość wiatru &gt; 10m/s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59" w:right="34" w:hanging="284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Transport ładunków o innych wymiarach musi być przerwana przy prędkości wiatru &gt; 15m/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59" w:right="34" w:hanging="284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Ustalenie na podstawie DTR (Dokumentacji Techniczno-Ruchowej) przyjętej granicznej wartości prędkości wiatru [m/s], uniemożliwiającej operowanie żurawiami.</w:t>
            </w:r>
          </w:p>
        </w:tc>
      </w:tr>
      <w:tr>
        <w:trPr>
          <w:trHeight w:val="28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/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Daszki zabezpieczające nad ciągami pieszymi – zamontowane w sposób stabilny, zakotwione, etc.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767" w:hanging="0"/>
              <w:rPr>
                <w:rFonts w:ascii="Arial" w:hAnsi="Arial" w:eastAsia="Calibri" w:cs="Arial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2"/>
                <w:lang w:val="pl-PL"/>
              </w:rPr>
              <w:t>Silne opady deszczu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324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Drożność kratek odpływowych, prawidłowe spadki terenu,</w:t>
            </w:r>
          </w:p>
        </w:tc>
      </w:tr>
      <w:tr>
        <w:trPr>
          <w:trHeight w:val="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248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Dostępność pomp awaryjnych do usuwania ewentualnych nagromadzeń wód opadowych w wykopach, przegłębianiach, garażach, etc.;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Wyposażenie elektryczne tymczasow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69" w:hanging="284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podwieszenie okablowania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69" w:hanging="284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Rozdzielnice Elektryczne Budowlane zlokalizowane w miejscach niezagrożonych podtopieniami;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Zabezpieczenie skarp wykopów folią budowlaną (ochrona przed wymywaniem skarp wodami opadowymi);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Ciągi piesze wytyczone w miejscach niezagrożonych podtopieniem;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Drogi dla pojazdów oraz miejsca parkingowe z utwardzoną nawierzchnią;</w:t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767" w:hanging="0"/>
              <w:rPr>
                <w:rFonts w:ascii="Arial" w:hAnsi="Arial" w:eastAsia="Calibri" w:cs="Arial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2"/>
                <w:lang w:val="pl-PL"/>
              </w:rPr>
              <w:t>Wyładowania atmosferyczne</w:t>
            </w:r>
          </w:p>
        </w:tc>
      </w:tr>
      <w:tr>
        <w:trPr>
          <w:trHeight w:val="2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324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Prawidłowe uziemienie rusztowań / żurawi wieżowych / zaplecza kontenerowego;</w:t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248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Tymczasowa Instalacja Elektryczna budowy podpięta do uziemienia;</w:t>
            </w:r>
          </w:p>
        </w:tc>
      </w:tr>
      <w:tr>
        <w:trPr>
          <w:trHeight w:val="3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Dostępny sprzęt ppoż. (gaśnice 6kg typu ABC, koc gaśniczy);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767" w:hanging="0"/>
              <w:rPr>
                <w:rFonts w:ascii="Arial" w:hAnsi="Arial" w:eastAsia="Calibri" w:cs="Arial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2"/>
                <w:lang w:val="pl-PL"/>
              </w:rPr>
              <w:t>Intensywne opady śniegu / Oblodzenia / Silne mrozy</w:t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324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4" w:hanging="0"/>
              <w:rPr/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 xml:space="preserve">Tymczasowe zadaszenia (wykonane z tarcicy, z plandek) – zapewnione bieżące usuwanie nagromadzonego śniegu; </w:t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48" w:right="-248" w:hanging="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Środki do zimowego utrzymania (w szczególności ciągów pieszych, ścieżek) – tj. piasek / sól;</w:t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Bieżąca kontrola powierzchni podestów rusztowań znajdujących się na zewnątrz, pod kątem usuwania oblodzen;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324" w:hanging="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>☐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18"/>
                <w:szCs w:val="14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4"/>
                <w:lang w:val="pl-PL"/>
              </w:rPr>
              <w:t>Przyłącza wodne zaplecza kontenerowego (zlokalizowane na zewnątrz) zabezpieczone izolacją termiczną przed zamarznięciem;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91" w:right="1134" w:gutter="0" w:header="425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żeli dane stanowisko nie występuje – do pominięc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westor tj. wskazać odpowiednio ECHO lub Archi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670"/>
      <w:gridCol w:w="2126"/>
    </w:tblGrid>
    <w:tr>
      <w:trPr>
        <w:trHeight w:val="416" w:hRule="atLeast"/>
        <w:cantSplit w:val="true"/>
      </w:trPr>
      <w:tc>
        <w:tcPr>
          <w:tcW w:w="206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/>
            <w:ind w:right="-77" w:hanging="0"/>
            <w:jc w:val="center"/>
            <w:rPr>
              <w:rFonts w:ascii="Arial" w:hAnsi="Arial" w:cs="Arial"/>
              <w:color w:val="000000"/>
              <w:sz w:val="40"/>
              <w:szCs w:val="40"/>
              <w:lang w:val="pl-PL" w:eastAsia="en-GB"/>
            </w:rPr>
          </w:pPr>
          <w:r>
            <w:rPr/>
            <w:drawing>
              <wp:inline distT="0" distB="0" distL="0" distR="0">
                <wp:extent cx="129921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4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18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val="pl-PL" w:eastAsia="en-GB"/>
            </w:rPr>
            <w:t>Plan gotowości na wypadek sytuacji awaryjnej</w:t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val="pl-PL" w:eastAsia="en-GB"/>
            </w:rPr>
            <w:t xml:space="preserve">Rewizja: </w:t>
          </w:r>
          <w:r>
            <w:rPr>
              <w:rFonts w:cs="Arial" w:ascii="Arial" w:hAnsi="Arial"/>
              <w:color w:val="000000"/>
              <w:sz w:val="16"/>
              <w:szCs w:val="18"/>
              <w:lang w:val="pl-PL" w:eastAsia="en-GB"/>
            </w:rPr>
            <w:t>04</w:t>
          </w:r>
        </w:p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val="pl-PL" w:eastAsia="en-GB"/>
            </w:rPr>
            <w:t xml:space="preserve">Data: </w:t>
          </w:r>
          <w:r>
            <w:rPr>
              <w:rFonts w:cs="Arial" w:ascii="Arial" w:hAnsi="Arial"/>
              <w:color w:val="000000"/>
              <w:sz w:val="16"/>
              <w:szCs w:val="18"/>
              <w:lang w:val="pl-PL" w:eastAsia="en-GB"/>
            </w:rPr>
            <w:t>23-05-2023</w:t>
          </w:r>
        </w:p>
      </w:tc>
    </w:tr>
    <w:tr>
      <w:trPr>
        <w:trHeight w:val="132" w:hRule="atLeast"/>
        <w:cantSplit w:val="true"/>
      </w:trPr>
      <w:tc>
        <w:tcPr>
          <w:tcW w:w="206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b/>
              <w:b/>
              <w:color w:val="000000"/>
              <w:sz w:val="40"/>
              <w:szCs w:val="40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pl-PL" w:eastAsia="en-GB"/>
            </w:rPr>
          </w:r>
        </w:p>
      </w:tc>
      <w:tc>
        <w:tcPr>
          <w:tcW w:w="567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b/>
              <w:b/>
              <w:color w:val="000000"/>
              <w:sz w:val="28"/>
              <w:szCs w:val="18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val="pl-PL" w:eastAsia="en-GB"/>
            </w:rPr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val="pl-PL"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val="pl-PL" w:eastAsia="en-GB"/>
            </w:rPr>
            <w:t xml:space="preserve">Strona: </w:t>
          </w:r>
          <w:r>
            <w:rPr>
              <w:rFonts w:cs="Arial" w:ascii="Arial" w:hAnsi="Arial"/>
              <w:color w:val="000000"/>
              <w:sz w:val="16"/>
              <w:szCs w:val="18"/>
              <w:lang w:val="pl-PL"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t>2</w:t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8"/>
              <w:lang w:val="pl-PL" w:eastAsia="en-GB"/>
            </w:rPr>
            <w:t xml:space="preserve"> / </w:t>
          </w:r>
          <w:r>
            <w:rPr>
              <w:rFonts w:cs="Arial" w:ascii="Arial" w:hAnsi="Arial"/>
              <w:color w:val="000000"/>
              <w:sz w:val="16"/>
              <w:szCs w:val="18"/>
              <w:lang w:val="pl-PL"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t>2</w:t>
          </w:r>
          <w:r>
            <w:rPr>
              <w:sz w:val="16"/>
              <w:szCs w:val="18"/>
              <w:rFonts w:cs="Arial" w:ascii="Arial" w:hAnsi="Arial"/>
              <w:color w:val="000000"/>
              <w:lang w:val="pl-PL" w:eastAsia="en-GB"/>
            </w:rPr>
            <w:fldChar w:fldCharType="end"/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rFonts w:ascii="Arial" w:hAnsi="Arial" w:cs="Arial"/>
      <w:b/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en-US"/>
    </w:rPr>
  </w:style>
  <w:style w:type="character" w:styleId="NagwekZnak">
    <w:name w:val="Nagłówek Znak"/>
    <w:qFormat/>
    <w:rPr>
      <w:sz w:val="24"/>
      <w:lang w:val="en-US"/>
    </w:rPr>
  </w:style>
  <w:style w:type="character" w:styleId="Resulttranslation">
    <w:name w:val="result-transla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lineRule="auto" w:line="240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i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Dariusz.Nowak@echo.com.pl</dc:creator>
  <dc:description/>
  <cp:keywords/>
  <dc:language>en-US</dc:language>
  <cp:lastModifiedBy>Łukasz Bartnicki</cp:lastModifiedBy>
  <cp:lastPrinted>2019-05-30T12:19:00Z</cp:lastPrinted>
  <dcterms:modified xsi:type="dcterms:W3CDTF">2024-05-23T09:37:00Z</dcterms:modified>
  <cp:revision>2</cp:revision>
  <dc:subject/>
  <dc:title>Plan Gotowości na Wypadek Sytuacji Awar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